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u�ƒ��̉Ƌ�����Ȃ���Ǝv����</w:t>
      </w:r>
      <w:r>
        <w:rPr/>
        <w:t>炱��</w:t>
      </w:r>
      <w:r>
        <w:rPr/>
        <w:t>ȂƂ���ɁD�D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ˁ[�����I���</w:t>
      </w:r>
      <w:r>
        <w:rPr/>
        <w:t>ꌩ�</w:t>
      </w:r>
      <w:r>
        <w:rPr/>
        <w:t>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u�Ƃ���ŁA���̃^�}�S�</w:t>
      </w:r>
      <w:r>
        <w:rPr/>
        <w:t>݂����</w:t>
      </w:r>
      <w:r>
        <w:rPr/>
        <w:t>Ȃ͈̂�́D�D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net 1162: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@di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in.or.jp/~krb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4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